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el Betancourt</w:t>
      </w:r>
    </w:p>
    <w:p>
      <w:pPr>
        <w:pStyle w:val="Address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207 Spring Sunset Dr.</w:t>
      </w:r>
    </w:p>
    <w:p>
      <w:pPr>
        <w:pStyle w:val="Address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ing, TX 77373</w:t>
      </w:r>
    </w:p>
    <w:p>
      <w:pPr>
        <w:pStyle w:val="Address2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l: (281) 904 9057</w:t>
        <w:tab/>
        <w:t>rafa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none"/>
          </w:rPr>
          <w:t>betancourt9@gmail.com</w:t>
        </w:r>
      </w:hyperlink>
    </w:p>
    <w:p>
      <w:pPr>
        <w:pStyle w:val="Address2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betanc1@houstonisd.org</w:t>
      </w:r>
    </w:p>
    <w:p>
      <w:pPr>
        <w:pStyle w:val="Address2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PROFILE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professional educator, I have discovered the benefits of being a master planner, an effective communicator, and being highly motivated and organized. These attributes and conditions have help me to become a role model for my students, not only inside my laboratory or classroom, but also beyond outside of the school grounds. In this context of benefits, I combine computer literacy and pedagogic techniques to facilitate students learning.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LIFICATIONS</w:t>
      </w:r>
    </w:p>
    <w:p>
      <w:pPr>
        <w:pStyle w:val="Address2"/>
        <w:numPr>
          <w:ilvl w:val="0"/>
          <w:numId w:val="8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ive independent worker  and an enthusiastic team member</w:t>
      </w:r>
    </w:p>
    <w:p>
      <w:pPr>
        <w:pStyle w:val="Address2"/>
        <w:numPr>
          <w:ilvl w:val="0"/>
          <w:numId w:val="8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able to set learning goals and achieve outstanding TAKS results</w:t>
      </w:r>
    </w:p>
    <w:p>
      <w:pPr>
        <w:pStyle w:val="Address2"/>
        <w:numPr>
          <w:ilvl w:val="0"/>
          <w:numId w:val="8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s well in a fast-paced work environment</w:t>
      </w:r>
    </w:p>
    <w:p>
      <w:pPr>
        <w:pStyle w:val="Address2"/>
        <w:numPr>
          <w:ilvl w:val="0"/>
          <w:numId w:val="8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tanding oral and written communication in both English and Spanish</w:t>
      </w:r>
    </w:p>
    <w:p>
      <w:pPr>
        <w:pStyle w:val="Address2"/>
        <w:numPr>
          <w:ilvl w:val="0"/>
          <w:numId w:val="8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n ability to meet deadlines, reach goals and deliver results</w:t>
      </w:r>
    </w:p>
    <w:p>
      <w:pPr>
        <w:pStyle w:val="Address2"/>
        <w:numPr>
          <w:ilvl w:val="0"/>
          <w:numId w:val="8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organized, efficient, and a quick learner</w:t>
      </w:r>
    </w:p>
    <w:p>
      <w:pPr>
        <w:pStyle w:val="Address2"/>
        <w:numPr>
          <w:ilvl w:val="0"/>
          <w:numId w:val="8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analytical and problem solving abilities</w:t>
      </w:r>
    </w:p>
    <w:p>
      <w:pPr>
        <w:pStyle w:val="Address2"/>
        <w:numPr>
          <w:ilvl w:val="0"/>
          <w:numId w:val="8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-minded to the implementation and development of the Science curriculum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TIFICATIONS</w:t>
      </w:r>
    </w:p>
    <w:p>
      <w:pPr>
        <w:pStyle w:val="Address2"/>
        <w:numPr>
          <w:ilvl w:val="0"/>
          <w:numId w:val="10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as Teacher Certification – Chemistry</w:t>
      </w:r>
    </w:p>
    <w:p>
      <w:pPr>
        <w:pStyle w:val="Address2"/>
        <w:numPr>
          <w:ilvl w:val="0"/>
          <w:numId w:val="10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 Chemistry Certification – Rice University</w:t>
      </w:r>
    </w:p>
    <w:p>
      <w:pPr>
        <w:pStyle w:val="Address2"/>
        <w:numPr>
          <w:ilvl w:val="0"/>
          <w:numId w:val="10"/>
        </w:numPr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Pre AP Chemistry Certification – Rice University</w:t>
      </w:r>
    </w:p>
    <w:p>
      <w:pPr>
        <w:pStyle w:val="Address2"/>
        <w:numPr>
          <w:ilvl w:val="0"/>
          <w:numId w:val="10"/>
        </w:numPr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AP Environmental Science Certification – Rice University</w:t>
      </w:r>
    </w:p>
    <w:p>
      <w:pPr>
        <w:pStyle w:val="Address2"/>
        <w:numPr>
          <w:ilvl w:val="0"/>
          <w:numId w:val="10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-of-State Science Teacher Certification – Colombia, Education Ministry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</w:t>
      </w:r>
    </w:p>
    <w:p>
      <w:pPr>
        <w:pStyle w:val="Address2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cient in Internet and MS Office 2000, including Word, Excel, and PowerPoint</w:t>
      </w:r>
    </w:p>
    <w:p>
      <w:pPr>
        <w:pStyle w:val="Address2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rt Board user</w:t>
      </w:r>
    </w:p>
    <w:p>
      <w:pPr>
        <w:pStyle w:val="Address2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ned in CBL 2 and Texas Instrument graphing calculators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EXPERIENCE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ddress2"/>
        <w:spacing w:lineRule="auto" w:line="480"/>
        <w:ind w:left="1440" w:hanging="14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 2009-present</w:t>
      </w:r>
    </w:p>
    <w:p>
      <w:pPr>
        <w:pStyle w:val="Address2"/>
        <w:spacing w:lineRule="auto" w:line="480"/>
        <w:ind w:left="1440" w:hanging="14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HOUSTON INDEPENDENT SCHOOL DISTRICT- EAST EARLY COLLEGE HIGH SCHOOL. </w:t>
        <w:tab/>
        <w:tab/>
        <w:tab/>
        <w:tab/>
        <w:tab/>
        <w:tab/>
        <w:tab/>
        <w:tab/>
        <w:t>Houston, TX</w:t>
      </w:r>
    </w:p>
    <w:p>
      <w:pPr>
        <w:pStyle w:val="Address2"/>
        <w:spacing w:lineRule="auto" w:line="480"/>
        <w:ind w:left="1440" w:hanging="144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Head of Science Department/Pre AP CHEMISTRY/ AP CHEMISTR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ddress2"/>
        <w:numPr>
          <w:ilvl w:val="0"/>
          <w:numId w:val="9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lemented the AP CHEMISTRY curriculum in the school</w:t>
      </w:r>
    </w:p>
    <w:p>
      <w:pPr>
        <w:pStyle w:val="Address2"/>
        <w:numPr>
          <w:ilvl w:val="0"/>
          <w:numId w:val="9"/>
        </w:numPr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 xml:space="preserve">designed the PRE-AP CHEMISTRY curriculum to prepare the students in the AP Chemistry field </w:t>
      </w:r>
    </w:p>
    <w:p>
      <w:pPr>
        <w:pStyle w:val="Address2"/>
        <w:numPr>
          <w:ilvl w:val="0"/>
          <w:numId w:val="9"/>
        </w:numPr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ified the Micro-scale and macro-scale labs for the chemistry inquiry process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8"/>
      </w:tblGrid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 2005 – 2009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HOUSTON INDEPENDENT SCHOOL DISTRICT – FURR High School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grated Physics and Chemistry / Pre AP Chemistry Teacher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Batang;바탕"/>
                <w:sz w:val="20"/>
                <w:szCs w:val="20"/>
              </w:rPr>
              <w:t xml:space="preserve">differentiated instruction by using micro-scale and Virtual chemistry lab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implemented the experiments from the CPO program in the teaching of IP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integrated the vertical and the horizontal alignment of TEKS with the MEASURING UP program</w:t>
            </w:r>
          </w:p>
          <w:p>
            <w:pPr>
              <w:pStyle w:val="Normal"/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ton, TX</w:t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 2002 – 2005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TON INDEPENDENT SCHOOL DISTRICT – Middle College for Technology Career High School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grated Physics and Chemistry / Pre AP Chemistry Teacher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Address2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ed the IPC and Chemistry Curriculum according to the TASK and TEKS objectives</w:t>
            </w:r>
          </w:p>
          <w:p>
            <w:pPr>
              <w:pStyle w:val="Address2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of the CLEAR PROJECT objectives for the TASK and the TEKS in the Science fie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trained 9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>, 10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>, and 11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grade students in the Science TAKS test</w:t>
            </w:r>
          </w:p>
          <w:p>
            <w:pPr>
              <w:pStyle w:val="Normal"/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ton, TX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 2000 – Jun 2002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English School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ad of Chemistry Department / IB and IGCSE Chemistry Teacher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the International General Certificate of Secondary Education Program at the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nd 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 levels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ried out the corresponding practical work for the IGCSE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the International Baccalaureate (IB) Chemistry program for high-level and standard- level at the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nd 1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s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 the practical scheme of work for the IB portfolios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the IB Chemistry Extended Essay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ed the Group Four Project for the IB program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ned IB / IGCSE Chemistry teachers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ed the predicted grades for the 1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 stud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trained 11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grade students in the Colombian national test (ICFES)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oved the grade point average of the school above the world grade point average</w:t>
            </w:r>
          </w:p>
          <w:p>
            <w:pPr>
              <w:pStyle w:val="Address2"/>
              <w:numPr>
                <w:ilvl w:val="0"/>
                <w:numId w:val="6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tored 6th and 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 students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gotá, Colombi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 1992 - June 2000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gio Internacional de Bogotá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Area Teacher / IB Chemistry Teach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Batang;바탕"/>
                <w:sz w:val="20"/>
                <w:szCs w:val="20"/>
              </w:rPr>
              <w:t>implemented the IB Chemistry prog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instructed the practical Work of the Chemistry IB prog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trained 12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grade students in the Colombian national test (ICF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supervised Chemistry Extended Essay in the IB prog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mentored 6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grade students</w:t>
            </w:r>
          </w:p>
          <w:p>
            <w:pPr>
              <w:pStyle w:val="Normal"/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gotá, Colombi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 1990 - Jun 1992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English School </w:t>
            </w:r>
          </w:p>
          <w:p>
            <w:pPr>
              <w:pStyle w:val="Address2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B / IGCSE Chemistry and IGCSE Physics Teach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carried out the IGCSE Chemistry and Physics program at the 8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and 9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grad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Fonts w:eastAsia="Batang;바탕"/>
                <w:sz w:val="20"/>
                <w:szCs w:val="20"/>
              </w:rPr>
              <w:t>implemented the practical work of the IGCSE prog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trained 11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grade students in the Colombian national test (ICF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managed laboratory supplies such as chemical reagents, apparatus and lab resources</w:t>
            </w:r>
          </w:p>
          <w:p>
            <w:pPr>
              <w:pStyle w:val="Address2"/>
              <w:numPr>
                <w:ilvl w:val="0"/>
                <w:numId w:val="7"/>
              </w:numPr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the IGCSE mock exams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gotá, Colombi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 1988 - Apr 1990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and Geometry Teacher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itish 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eveloped the Colombian curriculum of Math and Geomet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trained 11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grade students in the Colombian national test (ICF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mentored 6</w:t>
            </w:r>
            <w:r>
              <w:rPr>
                <w:rFonts w:eastAsia="Batang;바탕"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/>
                <w:sz w:val="20"/>
                <w:szCs w:val="20"/>
              </w:rPr>
              <w:t xml:space="preserve"> grade students</w:t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anquilla, Colombia</w:t>
            </w:r>
          </w:p>
        </w:tc>
      </w:tr>
    </w:tbl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</w:t>
      </w:r>
    </w:p>
    <w:p>
      <w:pPr>
        <w:pStyle w:val="Address2"/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2014- 2018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Illinois State University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Master in Chemical Science Education (on line courses)</w:t>
        <w:tab/>
        <w:tab/>
        <w:tab/>
        <w:tab/>
        <w:tab/>
        <w:tab/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012</w:t>
        <w:tab/>
        <w:tab/>
        <w:t>RICE UNIVERSITY</w:t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Teaching Chemical Concept: Inquiry I/II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Houston, TX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8"/>
      </w:tblGrid>
      <w:tr>
        <w:trPr/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ton Teachers Institute, University of Houston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citing Experiments and the Ethics of Experimentation</w:t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ton, TX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-2001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Universidad El Bosque (Colombia)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Pedagogy Specialization</w:t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gotá, Colombi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 – 1984</w:t>
            </w:r>
          </w:p>
        </w:tc>
        <w:tc>
          <w:tcPr>
            <w:tcW w:w="6480" w:type="dxa"/>
            <w:tcBorders/>
          </w:tcPr>
          <w:p>
            <w:pPr>
              <w:pStyle w:val="Address2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University of Miami</w:t>
            </w:r>
          </w:p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s (Marine Science / Chemistry)</w:t>
            </w:r>
          </w:p>
        </w:tc>
        <w:tc>
          <w:tcPr>
            <w:tcW w:w="1728" w:type="dxa"/>
            <w:tcBorders/>
          </w:tcPr>
          <w:p>
            <w:pPr>
              <w:pStyle w:val="Address2"/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ami, FL</w:t>
            </w:r>
          </w:p>
        </w:tc>
      </w:tr>
    </w:tbl>
    <w:p>
      <w:pPr>
        <w:pStyle w:val="Address2"/>
        <w:spacing w:lineRule="auto" w:line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>
          <w:rFonts w:ascii="Times New Roman" w:hAnsi="Times New Roman" w:eastAsia="Batang;바탕" w:cs="Times New Roman"/>
          <w:sz w:val="4"/>
          <w:szCs w:val="4"/>
        </w:rPr>
      </w:pPr>
      <w:r>
        <w:rPr>
          <w:rFonts w:eastAsia="Batang;바탕" w:cs="Times New Roman"/>
          <w:sz w:val="4"/>
          <w:szCs w:val="4"/>
        </w:rPr>
      </w:r>
    </w:p>
    <w:p>
      <w:pPr>
        <w:pStyle w:val="Address2"/>
        <w:spacing w:lineRule="auto" w:line="480"/>
        <w:jc w:val="left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ddress2"/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ATIONS</w:t>
      </w:r>
    </w:p>
    <w:p>
      <w:pPr>
        <w:pStyle w:val="Address2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 holistic approach to teaching the periodic table impacts student performance on the learning objectives within the AP Chemistry. Illinois State University. 2017.</w:t>
      </w:r>
    </w:p>
    <w:p>
      <w:pPr>
        <w:pStyle w:val="Address2"/>
        <w:numPr>
          <w:ilvl w:val="0"/>
          <w:numId w:val="2"/>
        </w:numPr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Teaching Technology, Environment, and Thinking Skills by Using the Basic Steps of the Scientific Method Curriculum Units by Fellows of the Houston Teachers Institute. 2004. Volume III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174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ancourt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8:00Z</dcterms:created>
  <dc:creator>Lissett Bandera</dc:creator>
  <dc:description/>
  <cp:keywords/>
  <dc:language>en-US</dc:language>
  <cp:lastModifiedBy>Betancourt, Rafael A</cp:lastModifiedBy>
  <cp:lastPrinted>2017-03-30T07:35:00Z</cp:lastPrinted>
  <dcterms:modified xsi:type="dcterms:W3CDTF">2021-02-25T22:58:00Z</dcterms:modified>
  <cp:revision>39</cp:revision>
  <dc:subject/>
  <dc:title>Lissett Bandera</dc:title>
</cp:coreProperties>
</file>